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ezione Esperti Esterni </w:t>
        <w:tab/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vignan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quale esperto esterno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_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Luogo di nascita</w:t>
        <w:tab/>
        <w:tab/>
        <w:tab/>
        <w:tab/>
        <w:tab/>
        <w:tab/>
        <w:tab/>
        <w:tab/>
        <w:tab/>
        <w:tab/>
        <w:t>Prov.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1173"/>
        <w:gridCol w:w="39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Via /Piazza /C.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1173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</w:t>
        <w:tab/>
        <w:tab/>
        <w:tab/>
        <w:tab/>
        <w:tab/>
        <w:tab/>
        <w:t xml:space="preserve">                                                 CAP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Telefono </w:t>
        <w:tab/>
        <w:tab/>
        <w:tab/>
        <w:tab/>
        <w:tab/>
        <w:tab/>
        <w:t>Cell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E – 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/>
        <w:t>i partecipare alla selezione per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roge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o - Self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 indispensabili per l’ammissione alla selezione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raggiunto la maggiore età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pubbliche amministrazioni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sere dichiarato inabile o interdetto, (per il periodo di durata del progetto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ere condanne penali o procedimenti penali pendenti;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adeguata conoscenza della lingua italiana (in caso di cittadini stranieri</w:t>
      </w:r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hiedere il compenso orario di € 70,00 al lordo di tutti gli oneri previsti per legge  sia a carico dell’esperto che dell’amministr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disponibile a concordare gli interventi con i docenti delle classi coinvolte nel progetto rispettando le esigenze dell’orario scolastic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eventuali saggi finali e/o altre manifestazion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.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</w:t>
      </w:r>
    </w:p>
    <w:p>
      <w:pPr>
        <w:pStyle w:val="Paragrafoelenco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bozza progetto proposto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urriculum vitae come previsto dal bando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8:00Z</dcterms:created>
  <dc:creator>NOVARA</dc:creator>
  <dc:description/>
  <cp:keywords/>
  <dc:language>en-US</dc:language>
  <cp:lastModifiedBy>netto.lorenzo</cp:lastModifiedBy>
  <dcterms:modified xsi:type="dcterms:W3CDTF">2017-12-12T10:52:00Z</dcterms:modified>
  <cp:revision>4</cp:revision>
  <dc:subject/>
  <dc:title>MODULO DOMANDA ESPERTO ESTERNO CORSI PON a</dc:title>
</cp:coreProperties>
</file>